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140"/>
      </w:tblGrid>
      <w:tr>
        <w:trPr/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ΥΠΟΥΡΓΕΙΟ ΠΑΙΔΕΙΑΣ και ΘΡΗΣΚΕΥΜΑΤΩΝ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ΠΟΛΙΤΙΣΜΟΥ και ΑΘΛΗΤΙΣΜΟΥ,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ΝΙΚΗ ΔΙΕΥΘΥΝΣΗ ΔΙΟΙΚΗΣΗΣ ΠΡΩΤΟΒΑΘΜΙ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Ι ΔΕΥΤΕΡΟΒΑΘΜΙΑΣ ΕΚΠΑΙΔΕΥΣ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ΙΕΥΘΥΝΣΗ ΠΡΟΣΩΠΙΚΟΥ Δ.Ε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ΜΗΜΑ Γ</w:t>
            </w:r>
            <w:r>
              <w:rPr>
                <w:rFonts w:cs="Arial" w:ascii="Arial" w:hAnsi="Arial"/>
                <w:sz w:val="20"/>
                <w:szCs w:val="20"/>
              </w:rPr>
              <w:t>΄</w:t>
            </w:r>
          </w:p>
          <w:p>
            <w:pPr>
              <w:pStyle w:val="Heading5"/>
              <w:tabs>
                <w:tab w:val="clear" w:pos="720"/>
                <w:tab w:val="left" w:pos="6237" w:leader="none"/>
              </w:tabs>
              <w:rPr>
                <w:b w:val="false"/>
                <w:b w:val="false"/>
                <w:bCs w:val="false"/>
                <w:sz w:val="20"/>
                <w:szCs w:val="20"/>
                <w:lang w:val="el-GR"/>
              </w:rPr>
            </w:pPr>
            <w:r>
              <w:rPr>
                <w:b w:val="false"/>
                <w:bCs w:val="false"/>
                <w:sz w:val="20"/>
                <w:szCs w:val="20"/>
                <w:lang w:val="el-GR"/>
              </w:rPr>
              <w:t>Ανδρέα Παπανδρέου 37</w:t>
            </w:r>
          </w:p>
          <w:p>
            <w:pPr>
              <w:pStyle w:val="Heading5"/>
              <w:tabs>
                <w:tab w:val="clear" w:pos="720"/>
                <w:tab w:val="left" w:pos="6237" w:leader="none"/>
              </w:tabs>
              <w:rPr>
                <w:b w:val="false"/>
                <w:b w:val="false"/>
                <w:bCs w:val="false"/>
                <w:sz w:val="20"/>
                <w:szCs w:val="20"/>
                <w:lang w:val="el-GR"/>
              </w:rPr>
            </w:pPr>
            <w:r>
              <w:rPr>
                <w:b w:val="false"/>
                <w:bCs w:val="false"/>
                <w:sz w:val="20"/>
                <w:szCs w:val="20"/>
                <w:lang w:val="el-GR"/>
              </w:rPr>
              <w:t xml:space="preserve">151 80 Μαρούσ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Ιστότοπος</w:t>
            </w:r>
            <w:r>
              <w:rPr>
                <w:rFonts w:cs="Arial" w:ascii="Arial" w:hAnsi="Arial"/>
                <w:sz w:val="20"/>
                <w:szCs w:val="20"/>
              </w:rPr>
              <w:t xml:space="preserve">: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inedu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ov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r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5103" w:hanging="5103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Τηλέφωνο</w:t>
            </w:r>
            <w:r>
              <w:rPr>
                <w:rFonts w:cs="Arial" w:ascii="Arial" w:hAnsi="Arial"/>
                <w:sz w:val="20"/>
                <w:szCs w:val="20"/>
              </w:rPr>
              <w:t>:       210 3442192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5103" w:hanging="5103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Πληροφορίες</w:t>
            </w:r>
            <w:r>
              <w:rPr>
                <w:rFonts w:cs="Arial" w:ascii="Arial" w:hAnsi="Arial"/>
                <w:sz w:val="20"/>
                <w:szCs w:val="20"/>
              </w:rPr>
              <w:t xml:space="preserve">: Π. Φούγιαξη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5103" w:hanging="5103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/>
              </w:rPr>
              <w:t>FAX</w:t>
            </w:r>
            <w:r>
              <w:rPr>
                <w:rFonts w:cs="Arial" w:ascii="Arial" w:hAnsi="Arial"/>
                <w:sz w:val="20"/>
                <w:szCs w:val="20"/>
              </w:rPr>
              <w:t>:                  210 344228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/>
              </w:rPr>
              <w:t>e-mail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:             pefou@minedu.gov.g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ούσι      24/08/2012</w:t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ριθ. Πρωτ</w:t>
            </w:r>
            <w:r>
              <w:rPr>
                <w:rFonts w:cs="Arial" w:ascii="Arial" w:hAnsi="Arial"/>
                <w:sz w:val="20"/>
                <w:szCs w:val="20"/>
              </w:rPr>
              <w:t xml:space="preserve">.: </w:t>
            </w:r>
            <w:r>
              <w:rPr>
                <w:rFonts w:cs="Arial" w:ascii="Arial" w:hAnsi="Arial"/>
                <w:b/>
                <w:sz w:val="20"/>
                <w:szCs w:val="20"/>
              </w:rPr>
              <w:t>96560/Δ2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Βαθμός Προτε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: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ΕΞ. ΕΠΕΙΓΟΝ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792" w:hanging="792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792" w:hanging="7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 Π Ο Φ Α Σ Η</w:t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ΚΟΙ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 Όπως ο Πίνακας Αποδεκτών</w:t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ΘΕΜΑ</w:t>
      </w:r>
      <w:r>
        <w:rPr>
          <w:rFonts w:cs="Arial" w:ascii="Arial" w:hAnsi="Arial"/>
          <w:b/>
          <w:bCs/>
          <w:sz w:val="20"/>
          <w:szCs w:val="20"/>
        </w:rPr>
        <w:t xml:space="preserve">: «Συμπληρωματικές αποσπάσεις εκπαιδευτικών Δ.Ε. στις Περιφερειακές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</w:rPr>
        <w:t xml:space="preserve">Δ/νσεις Α΄/θμιας και Β΄/θμιας Εκπ/σης και στις Δ/νσεις  Β΄/θμιας Εκπ/σης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</w:rPr>
        <w:t xml:space="preserve">για το σχολικό έτος    2012-2013».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Έχοντας υπόψη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Τις διατάξεις του άρθρου 16 περ. Γ΄ παρ. 6 του </w:t>
      </w:r>
      <w:r>
        <w:rPr>
          <w:rFonts w:cs="Calibri" w:ascii="Calibri" w:hAnsi="Calibri"/>
          <w:b/>
          <w:bCs/>
          <w:sz w:val="22"/>
          <w:szCs w:val="22"/>
        </w:rPr>
        <w:t>Ν. 1566/85</w:t>
      </w:r>
      <w:r>
        <w:rPr>
          <w:rFonts w:cs="Calibri" w:ascii="Calibri" w:hAnsi="Calibri"/>
          <w:sz w:val="22"/>
          <w:szCs w:val="22"/>
        </w:rPr>
        <w:t xml:space="preserve"> (ΦΕΚ 167Α), σε συνδυασμό με τις  διατάξεις του άρθρου 6 παρ. 6 του </w:t>
      </w:r>
      <w:r>
        <w:rPr>
          <w:rFonts w:cs="Calibri" w:ascii="Calibri" w:hAnsi="Calibri"/>
          <w:b/>
          <w:bCs/>
          <w:sz w:val="22"/>
          <w:szCs w:val="22"/>
        </w:rPr>
        <w:t>Ν. 2740/1999</w:t>
      </w:r>
      <w:r>
        <w:rPr>
          <w:rFonts w:cs="Calibri" w:ascii="Calibri" w:hAnsi="Calibri"/>
          <w:sz w:val="22"/>
          <w:szCs w:val="22"/>
        </w:rPr>
        <w:t xml:space="preserve"> (ΦΕΚ 186 τ. Α’) και του άρθρου 14 παρ. 29ι του </w:t>
      </w:r>
      <w:r>
        <w:rPr>
          <w:rFonts w:cs="Calibri" w:ascii="Calibri" w:hAnsi="Calibri"/>
          <w:b/>
          <w:bCs/>
          <w:sz w:val="22"/>
          <w:szCs w:val="22"/>
        </w:rPr>
        <w:t>Ν. 2817/2000</w:t>
      </w:r>
      <w:r>
        <w:rPr>
          <w:rFonts w:cs="Calibri" w:ascii="Calibri" w:hAnsi="Calibri"/>
          <w:sz w:val="22"/>
          <w:szCs w:val="22"/>
        </w:rPr>
        <w:t xml:space="preserve"> (ΦΕΚ 78 τ.Α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Τις διατάξεις του άρθρου 9 παρ.2 του </w:t>
      </w:r>
      <w:r>
        <w:rPr>
          <w:rFonts w:cs="Calibri" w:ascii="Calibri" w:hAnsi="Calibri"/>
          <w:b/>
          <w:bCs/>
          <w:sz w:val="22"/>
          <w:szCs w:val="22"/>
        </w:rPr>
        <w:t>Ν. 2986/200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1080" w:leader="none"/>
        </w:tabs>
        <w:ind w:left="720" w:right="37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Τις διατάξεις του άρθρου 31 του </w:t>
      </w:r>
      <w:r>
        <w:rPr>
          <w:rFonts w:cs="Calibri" w:ascii="Calibri" w:hAnsi="Calibri"/>
          <w:b/>
          <w:bCs/>
          <w:sz w:val="22"/>
          <w:szCs w:val="22"/>
        </w:rPr>
        <w:t>Ν.3848/2010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1080" w:leader="none"/>
        </w:tabs>
        <w:ind w:left="720" w:right="375" w:hanging="360"/>
        <w:jc w:val="both"/>
        <w:rPr/>
      </w:pPr>
      <w:r>
        <w:rPr>
          <w:rFonts w:cs="Calibri" w:ascii="Calibri" w:hAnsi="Calibri"/>
        </w:rPr>
        <w:t xml:space="preserve">Την με αριθμό </w:t>
      </w:r>
      <w:r>
        <w:rPr>
          <w:rFonts w:cs="Calibri" w:ascii="Calibri" w:hAnsi="Calibri"/>
          <w:b/>
          <w:bCs/>
        </w:rPr>
        <w:t>76051/4-7-2012</w:t>
      </w:r>
      <w:r>
        <w:rPr>
          <w:rFonts w:cs="Calibri" w:ascii="Calibri" w:hAnsi="Calibri"/>
        </w:rPr>
        <w:t xml:space="preserve"> (ΦΕΚ 2091 τ.Β’/5-7-2012) </w:t>
      </w:r>
      <w:r>
        <w:rPr>
          <w:rFonts w:cs="Calibri" w:ascii="Calibri" w:hAnsi="Calibri"/>
          <w:b/>
          <w:bCs/>
        </w:rPr>
        <w:t>Απόφαση του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Πρωθυπουργού και του Υπουργού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Παιδείας και Θρησκευμάτων, Πολιτισμού και Αθλητισμού</w:t>
      </w:r>
      <w:r>
        <w:rPr>
          <w:rFonts w:cs="Calibri" w:ascii="Calibri" w:hAnsi="Calibri"/>
        </w:rPr>
        <w:t xml:space="preserve"> «Ανάθεση αρμοδιοτήτων στον Υφυπουργό Παιδείας και Θρησκευμάτων, Πολιτισμού και Αθλητισμού Θεόδωρο Παπαθεοδώρου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Τη γνώμη των </w:t>
      </w:r>
      <w:r>
        <w:rPr>
          <w:rFonts w:cs="Calibri" w:ascii="Calibri" w:hAnsi="Calibri"/>
          <w:b/>
          <w:bCs/>
          <w:sz w:val="22"/>
          <w:szCs w:val="22"/>
        </w:rPr>
        <w:t>ΑΠΥΣΔΕ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Τις αιτήσεις των ενδιαφερόμενων εκπαιδευτικών.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       </w:t>
      </w:r>
      <w:r>
        <w:rPr>
          <w:rFonts w:cs="Calibri" w:ascii="Calibri" w:hAnsi="Calibri"/>
          <w:b/>
          <w:bCs/>
          <w:sz w:val="28"/>
          <w:szCs w:val="28"/>
        </w:rPr>
        <w:t xml:space="preserve">Α π ο φ α σ ί ζ ο υ μ ε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Α</w:t>
      </w:r>
      <w:r>
        <w:rPr>
          <w:rFonts w:cs="Calibri" w:ascii="Calibri" w:hAnsi="Calibri"/>
          <w:b/>
          <w:bCs/>
          <w:sz w:val="22"/>
          <w:szCs w:val="22"/>
        </w:rPr>
        <w:t>. Αποσπούμε</w:t>
      </w:r>
      <w:r>
        <w:rPr>
          <w:rFonts w:cs="Calibri" w:ascii="Calibri" w:hAnsi="Calibri"/>
          <w:sz w:val="22"/>
          <w:szCs w:val="22"/>
        </w:rPr>
        <w:t xml:space="preserve"> στις </w:t>
      </w:r>
      <w:r>
        <w:rPr>
          <w:rFonts w:cs="Calibri" w:ascii="Calibri" w:hAnsi="Calibri"/>
          <w:b/>
          <w:bCs/>
          <w:sz w:val="22"/>
          <w:szCs w:val="22"/>
        </w:rPr>
        <w:t>Περιφερειακές Διευθύνσεις Δευτεροβάθμιας Εκπαίδευσης</w:t>
      </w:r>
      <w:r>
        <w:rPr>
          <w:rFonts w:cs="Calibri" w:ascii="Calibri" w:hAnsi="Calibri"/>
          <w:sz w:val="22"/>
          <w:szCs w:val="22"/>
        </w:rPr>
        <w:t xml:space="preserve">, ύστερα από αίτησή τους και χωρίς δαπάνη για το Δημόσιο, τους παρακάτω  εκπαιδευτικούς Δευτεροβάθμιας Εκπαίδευσης από την έναρξη έως τη λήξη του σχολικού έτους 2012-2013, όπως αυτοί εμφανίζονται στους παρακάτω πίνακες: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25"/>
        <w:gridCol w:w="1387"/>
        <w:gridCol w:w="1200"/>
        <w:gridCol w:w="2000"/>
        <w:gridCol w:w="2519"/>
      </w:tblGrid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Μ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ΠΩΝΥΜΟ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ΝΟΜΑ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ΛΑΔΟΣ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ΥΣΔΕ ΟΡΓΑΝΙΚΗΣ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ΔΕ ΑΠΟΣΠΑΣΗΣ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00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ΥΓΗΤΙΔΗΣ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ΡΙ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ΩΔΕΚΑΝΗΣΑ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Τ. ΜΑΚΕΔΟΝΙΑΣ ΘΡΑΚΗΣ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94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ΤΖΑΤΙΣΟΓΛΟΥ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ΑΡΑΛΑΜΠΟ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ΙΤΩΛΟΑΚΑΡΝΑΝΙΑ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ΥΤΙΚΗΣ ΜΑΚΕΔΟΝΙΑΣ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836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ΑΤΣΙΟΠΟΥΛΟ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Ε01.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ΡΕΒΕΖΑ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ΥΤΙΚΗΣ ΜΑΚΕΔΟΝΙΑΣ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75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ΡΚΟΥΛΙΔΟΥ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ΛΙ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Τ. ΑΤΤΙΚΗ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ΣΣΑΛΙΑΣ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434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ΙΑΚΑΒΑΡΑ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ΗΜΗΤΡΙΟ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ΒΡΟΣ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ΣΣΑΛΙΑΣ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27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ΓΟΡΑΣΤΟΥΔΗ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ΩΜΑ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ΜΑΘΙΑ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ΝΤΡΙΚΗΣ ΜΑΚΕΔΟΝΙΑΣ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622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ΜΠΑΤΖ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ΙΕΤΤ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 ΘΕΣΣΑΛΟΝΙΚΗΣ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ΝΤΡΙΚΗΣ ΜΑΚΕΔΟΝΙΑΣ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82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ΑΛΑΜΠΥΡ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ΛΙΣΑΒΕΤ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ΡΑΜΑ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ΝΤΡΙΚΗΣ ΜΑΚΕΔΟΝΙΑΣ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829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ΛΙΑΔΗ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 ΘΕΣΣΑΛΟΝΙΚΗΣ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ΝΤΡΙΚΗΣ ΜΑΚΕΔΟΝΙΑΣ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94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ΡΑΗΛΙΔΗ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ΗΜΗΤΡΙΟ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 ΑΘΗΝΩΝ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ΝΤΡΙΚΗΣ ΜΑΚΕΔΟΝΙΑΣ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432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ΥΜΑΝΤΑΡ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ΣΤΑΣΙ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ΑΡΙΣΑΣ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ΝΤΡΙΚΗΣ ΜΑΚΕΔΟΝΙΑΣ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66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ΝΤΖ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ΔΡΙΑΝ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8.3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ΓΟΛΙΔΑ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ΝΤΡΙΚΗΣ ΜΑΚΕΔΟΝΙΑΣ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86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ΛΕΣΣ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ΛΛΙΟΠ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ΡΑΚΛΕΙΟ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ΝΤΡΙΚΗΣ ΜΑΚΕΔΟΝΙΑΣ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99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ΙΑΡΟΥ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ΛΕΝ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8.2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ΑΝΙΑ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ΡΗΤΗΣ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98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ΙΤΕΑ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ΘΑΝΑΣΙΟ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ΘΙΩΤΙΔΑ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ΣΤΕΡΕΑΣ ΕΛΛΑΔΑΣ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976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ΡΑΠΤΗ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ΗΜΗΤΡΙΟ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8.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ΓΝΗΣΙΑΣ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ΣΤΕΡΕΑΣ ΕΛΛΑΔΑΣ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64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ΚΟΥ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ΑΣΙΛΙΚ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ΛΕΙΑ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ΕΡΕΑΣ ΕΛΛΑΔΟΣ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13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ΤΡΟΠΟΥΛΟΥ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ΕΛΙΣΣΑΡΙ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ΚΑΔΙΑ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ΕΡΕΑΣ ΕΛΛΑΔΟ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>Β</w:t>
      </w:r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Αποσπούμε στις Διευθύνσεις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Δευτεροβάθμιας Εκπαίδευσης</w:t>
      </w:r>
      <w:r>
        <w:rPr>
          <w:rFonts w:cs="Calibri" w:ascii="Calibri" w:hAnsi="Calibri"/>
          <w:sz w:val="22"/>
          <w:szCs w:val="22"/>
        </w:rPr>
        <w:t>, ύστερα από αίτησή τους, και χωρίς δαπάνη για το Δημόσιο, τους παρακάτω  εκπαιδευτικούς Δευτεροβάθμιας Εκπαίδευσης από την έναρξη έως τη λήξη του σχολικού έτους 2012-2013, όπως αυτοί εμφανίζονται στους παρακάτω πίνακες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820"/>
        <w:gridCol w:w="1560"/>
        <w:gridCol w:w="1240"/>
        <w:gridCol w:w="2060"/>
        <w:gridCol w:w="3092"/>
      </w:tblGrid>
      <w:tr>
        <w:trPr>
          <w:tblHeader w:val="true"/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Μ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ΠΩΝΥΜΟ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ΟΝΟΜΑ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ΛΑΔΟΣ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ΥΣΔΕ ΟΡΓΑΝΙΚΗΣ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ΠΟΣΠΑΣΗΣ</w:t>
            </w:r>
          </w:p>
        </w:tc>
      </w:tr>
      <w:tr>
        <w:trPr>
          <w:tblHeader w:val="true"/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898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ΝΤΙΚΟΥΛΑΝ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ΥΡΙΑΚ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ΒΡΟΣ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ΙΕΥΘΥΝΣΗ Δ.Ε. Α΄ ΘΕΣΣΑΛΟΝΙΚΗΣ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33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ΟΥΤΣΟΥΛΙΑΝΟ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ΛΕΥΘΕΡΙ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ΟΖΑΝΗ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ΙΕΥΘΥΝΣΗ Δ.Ε. Α΄ ΘΕΣΣΑΛΟΝΙΚΗΣ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395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ΕΛΙΣΣΑΝΙΔΟ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ΕΩΡΓΙ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ΩΔΕΚΑΝΗΣΑ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ΙΕΥΘΥΝΣΗ Δ.Ε. Α΄ ΘΕΣΣΑΛΟΝΙΚΗΣ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81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ΙΤΣΟ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ΝΙΚΟΛΑΟ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ΖΑΚΥΝΘΟΣ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ΙΕΥΘΥΝΣΗ Δ.Ε. Α΄ ΘΕΣΣΑΛΟΝΙΚΗΣ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457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ΟΥΤΟ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ΝΑΣΤΑΣΙ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ΥΚΛΑΔΕΣ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ΙΕΥΘΥΝΣΗ Δ.Ε. Α΄ ΘΕΣΣΑΛΟΝΙΚΗΣ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419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ΡΙΚΟΛ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ΤΑΜΑΤΙ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ΕΡΡΕΣ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ΙΕΥΘΥΝΣΗ Δ.Ε. Α΄ ΘΕΣΣΑΛΟΝΙΚΗΣ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96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ΦΛΙΟΥΚ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ΖΕΝΗ-ΠΟΛΥΞΕΝ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2.0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ΥΚΛΑΔΕΣ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ΙΕΥΘΥΝΣΗ Δ.Ε. Α΄ ΘΕΣΣΑΛΟΝΙΚΗΣ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58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ΠΙΓΓΟ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ΟΦΙΑ-ΕΥ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ΕΡΚΥΡΑ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ΙΕΥΘΥΝΣΗ Δ.Ε. Α΄ΑΘΗΝΑΣ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17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ΤΑΪΚΟ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ΡΗΣΤΟ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 ΑΘΗΝΩΝ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ΙΕΥΘΥΝΣΗ Δ.Ε. Α΄ΑΘΗΝΑΣ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955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ΤΑΜΑΤΑΚΗ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ΡΓΥΡΗ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ΙΤΩΛΟΑΚΑΡΝΑΝΙΑ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ΙΕΥΘΥΝΣΗ Δ.Ε. Α΄ΑΘΗΝΑΣ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926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ΡΙΣΤΟΠΟΥΛΟ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ΤΡΟ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ΡΓΟΛΙΔΑ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ΙΕΥΘΥΝΣΗ Δ.Ε. Α΄ΑΘΗΝΑΣ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66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ΑΚΑΛΗ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ΥΑΓΓΕΛΟ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ΝΑΤ. ΑΤΤΙΚΗ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ΙΕΥΘΥΝΣΗ Δ.Ε. ΑΝΑΤ.ΑΤΤΙΚΗΣ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44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ΝΤΕΡΗ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ΝΤΩΝΙΟ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ΟΙΩΤΙΑ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ΙΕΥΘΥΝΣΗ Δ.Ε. ΑΝΑΤ.ΑΤΤΙΚΗΣ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455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ΝΤΟΥΚ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ΑΣΙΛΙΚ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6.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ΗΛΕΙΑ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ΙΕΥΘΥΝΣΗ Δ.Ε. ΑΧΑΪΑΣ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898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ΧΛΑΔ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ΡΙ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ΗΡΑΚΛΕΙΟ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ΙΕΥΘΥΝΣΗ Δ.Ε. Β΄ ΘΕΣΣΑΛΟΝΙΚΗΣ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71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ΕΤΣΕΤΖΗ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ΙΧΑΗ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4.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 ΘΕΣΣΑΛΟΝΙΚΗΣ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ΙΕΥΘΥΝΣΗ Δ.Ε. Β΄ ΘΕΣΣΑΛΟΝΙΚΗΣ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209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ΟΡΛΟ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ΩΝΣΤΑΝΤΙ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 ΘΕΣΣΑΛΟΝΙΚΗΣ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ΙΕΥΘΥΝΣΗ Δ.Ε. Β΄ ΘΕΣΣΑΛΟΝΙΚΗΣ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8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ΟΥΚΟΥΒΙΝΟ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ΡΓΑΡΙΤ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ΡΑΜΑ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ΙΕΥΘΥΝΣΗ Δ.Ε. Β΄ ΘΕΣΣΑΛΟΝΙΚΗΣ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54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ΛΛΙΝ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ΘΕΟΔΩΡ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8.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ΕΡΡΕΣ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ΙΕΥΘΥΝΣΗ Δ.Ε. Β΄ ΘΕΣΣΑΛΟΝΙΚΗΣ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06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ΟΥΣΕΛΕΜΙΔΗ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ΙΟΜΗΔΗ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8.3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ΛΛΑ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ΙΕΥΘΥΝΣΗ Δ.Ε. Β΄ ΘΕΣΣΑΛΟΝΙΚΗΣ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49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ΝΤΕΛΕΜΙΔΟ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ΝΔΡΟΝΙΚ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 ΘΕΣΣΑΛΟΝΙΚΗΣ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ΙΕΥΘΥΝΣΗ Δ.Ε. Β΄ ΘΕΣΣΑΛΟΝΙΚΗΣ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46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ΡΚΟ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ΡΙ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ΗΛΕΙΑ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ΙΕΥΘΥΝΣΗ Δ.Ε. Β΄ ΘΕΣΣΑΛΟΝΙΚΗΣ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565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ΑΒΒΙΔΟΥ ΜΠΑΚΟΛ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ΡΙ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ΥΤ. ΑΤΤΙΚΗ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ΙΕΥΘΥΝΣΗ Δ.Ε. Β΄ ΘΕΣΣΑΛΟΝΙΚΗΣ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90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ΑΡΡΟ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ΘΕΟΔΩΡ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 ΘΕΣΣΑΛΟΝΙΚΗΣ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ΙΕΥΘΥΝΣΗ Δ.Ε. Β΄ ΘΕΣΣΑΛΟΝΙΚΗΣ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409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ΙΓΑΛΟΥ ΧΑΤΖΗΔΑΚ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ΟΦΙ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 ΑΘΗΝΩΝ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ΙΕΥΘΥΝΣΗ Δ.Ε. Β΄ΑΘΗΝΑΣ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40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ΦΑΣΟΥΛ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ΛΕΝ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ΥΚΛΑΔΕΣ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ΙΕΥΘΥΝΣΗ Δ.Ε. Β΄ΑΘΗΝΑΣ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739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ΣΑΓΙΑΝΝ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ΕΩΡΓΙ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ΓΝΗΣΙΑΣ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ΙΕΥΘΥΝΣΗ Δ.Ε. ΒΟΙΩΤΙΑΣ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289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ΤΡΙΔΗ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ΕΩΡΓΙΟ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 ΑΘΗΝΩΝ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ΙΕΥΘΥΝΣΗ Δ.Ε. Γ΄ΑΘΗΝΑΣ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17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ΥΓΟΛΟΥΠ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ΡΙ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ΛΕΣΒΟΥ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ΙΕΥΘΥΝΣΗ Δ.Ε. ΓΡΕΒΕΝΩΝ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45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ΝΛΙΔΗ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ΛΑΖΑΡΟ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ΡΤΑ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ΙΕΥΘΥΝΣΗ Δ.Ε. ΓΡΕΒΕΝΩΝ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58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ΟΝΔΡΟΓΙΑΝΝΗ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ΑΣΙΛΕΙΟ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ΕΡΚΥΡΑ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ΙΕΥΘΥΝΣΗ Δ.Ε. ΓΡΕΒΕΝΩΝ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86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ΡΑΤΟ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ΝΔΡΕΑ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ΙΟΣ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ΙΕΥΘΥΝΣΗ Δ.Ε. Δ΄ΑΘΗΝΑΣ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55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ΗΤΡΟΠΟΥΛΟ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ΑΝΕΛΛ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 ΑΘΗΝΩΝ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ΙΕΥΘΥΝΣΗ Δ.Ε. Δ΄ΑΘΗΝΑΣ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53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ΛΟΓΟΘΕΤΗ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ΝΤΕΛΗ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ΡΑΜΑ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ΙΕΥΘΥΝΣΗ Δ.Ε. ΔΡΑΜΑΣ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639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ΙΩΑΝΝΙΔΟ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ΡΙΑ-ΕΛΕΝ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ΖΑΚΥΝΘΟΣ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ΙΕΥΘΥΝΣΗ Δ.Ε. ΔΥΤ. ΑΤΤΙΚΗΣ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97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ΚΡΙΒΟΠΟΥΛΟ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ΑΣΙΛΕΙΟ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ΥΒΟΙΑ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ΙΕΥΘΥΝΣΗ Δ.Ε. ΗΜΑΘΙΑΣ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387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ΧΛΙΩΠΑ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ΥΛΟ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 ΑΘΗΝΩΝ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ΙΕΥΘΥΝΣΗ Δ.Ε. ΗΜΑΘΙΑΣ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99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ΑΡΑΒΙΤ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ΡΑΣΚΕΥ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8.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ΛΕΣΒΟΥ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ΙΕΥΘΥΝΣΗ Δ.Ε. ΙΩΑΝΝΙΝΩΝ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19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ΣΕΡΟΛΑ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ΛΕΞΑΝΔΡΟ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7.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ΥΒΟΙΑ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ΙΕΥΘΥΝΣΗ Δ.Ε. ΙΩΑΝΝΙΝΩΝ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429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ΑΡΙΤΟ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ΛΑΓΙ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ΙΤΩΛΟΑΚΑΡΝΑΝΙΑ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ΙΕΥΘΥΝΣΗ Δ.Ε. ΙΩΑΝΝΙΝΩΝ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53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ΑΣΙΛΕΙΑΔΟ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ΘΑΛΕΙ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ΒΡΟΣ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ΙΕΥΘΥΝΣΗ Δ.Ε. ΚΑΒΑΛΑΣ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5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ΑΤΣΑΒΑΡΟ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ΛΕΥΘΕΡΙ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ΑΒΑΛΑΣ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ΙΕΥΘΥΝΣΗ Δ.Ε. ΚΑΒΑΛΑΣ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39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ΑΤΣΙΚ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ΥΜΟΡΦΙ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ΘΕΣΠΡΩΤΙΑ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ΙΕΥΘΥΝΣΗ Δ.Ε. ΚΑΒΑΛΑΣ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396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ΣΑΓΚΑΡΑΚ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ΘΑΝΑΣΙ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ΥΚΛΑΔΕΣ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ΙΕΥΘΥΝΣΗ Δ.Ε. ΚΑΒΑΛΑΣ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359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ΝΤΩΝΙΟ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ΥΤΥΧΙ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ΥΡΥΤΑΝΙΑ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ΙΕΥΘΥΝΣΗ Δ.Ε. ΚΑΡΔΙΤΣΑΣ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60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ΙΑΡΙΤΗ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ΙΩΑΝΝΗ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7.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ΙΡΑΙΑΣ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ΙΕΥΘΥΝΣΗ Δ.Ε. ΚΑΡΔΙΤΣΑΣ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80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ΗΤΚΙΔΗ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ΝΑΓΙΩΤΗ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ΕΡΚΥΡΑ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ΙΕΥΘΥΝΣΗ Δ.Ε. ΚΑΣΤΟΡΙΑΣ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89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ΙΡΚΟΠΟΥΛΟ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ΖΩ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8.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ΕΡΚΥΡΑ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ΙΕΥΘΥΝΣΗ Δ.Ε. ΚΑΣΤΟΡΙΑΣ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47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ΡΥΣΟΧΟΟ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ΡΙΣΤΙΝ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ΙΡΑΙΑΣ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ΙΕΥΘΥΝΣΗ Δ.Ε. ΚΑΣΤΟΡΙΑΣ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989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ΥΜΕΩΝΙΔΟ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ΡΙ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ΥΚΛΑΔΕΣ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ΙΕΥΘΥΝΣΗ Δ.Ε. ΚΙΛΚΙΣ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436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ΣΕΛ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ΛΕΝΗ - ΑΛΙΚ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ΩΔΕΚΑΝΗΣΑ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ΙΕΥΘΥΝΣΗ Δ.Ε. ΚΙΛΚΙΣ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21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ΓΟΡΙΤΣΑ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ΡΗΣΤΟ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ΙΩΑΝΝΙΝΩΝ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ΙΕΥΘΥΝΣΗ Δ.Ε. ΛΑΡΙΣΑΣ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73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ΕΝΕΡΑΛ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ΡΙΣΤΙΝ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ΡΕΘΥΜΝΟ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ΙΕΥΘΥΝΣΗ Δ.Ε. ΛΑΡΙΣΑΣ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785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ΚΟΥΤΖΟΥΛΑ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ΩΝΣΤΑΝ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ΛΑΚΩΝΙΑ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ΙΕΥΘΥΝΣΗ Δ.Ε. ΛΑΡΙΣΑΣ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56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ΠΑΤΣΙΛ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ΑΦΝ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ΟΙΩΤΙΑ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ΙΕΥΘΥΝΣΗ Δ.Ε. ΛΑΡΙΣΑΣ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68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ΡΖΟΥΔ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ΡΙ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7.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 ΑΘΗΝΩΝ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ΙΕΥΘΥΝΣΗ Δ.Ε. ΛΑΡΙΣΑΣ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44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ΡΓΥΡ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ΥΓΕΝΙ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ΕΣΣΗΝΙΑ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ΙΕΥΘΥΝΣΗ Δ.Ε. ΜΑΓΝΗΣΙΑΣ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417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ΟΚ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ΙΚΑΤΕΡΙΝ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ΟΙΩΤΙΑ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ΙΕΥΘΥΝΣΗ Δ.Ε. ΜΑΓΝΗΣΙΑΣ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947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ΡΒΑΝΙΤ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ΡΑΣΚΕΥΗ-ΑΝΝ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ΩΔΕΚΑΝΗΣΑ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ΙΕΥΘΥΝΣΗ Δ.Ε. ΠΕΙΡΑΙΑ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276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ΚΟΚ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ΝΔΡΙΑΝ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4.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 ΑΘΗΝΩΝ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ΙΕΥΘΥΝΣΗ Δ.Ε. ΠΕΙΡΑΙΑ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777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ΩΣΤΟΥΡΟ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ΙΩΑΝΝΗ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ΙΡΑΙΑΣ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ΙΕΥΘΥΝΣΗ Δ.Ε. ΠΕΙΡΑΙΑ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80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ΛΙΑΝΟ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ΗΜΗΤΡΙΟ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ΙΡΑΙΑΣ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ΙΕΥΘΥΝΣΗ Δ.Ε. ΠΕΙΡΑΙΑ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646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ΚΑΝΔΑΜ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ΘΑΛΕΙ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ΙΡΑΙΑΣ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ΙΕΥΘΥΝΣΗ Δ.Ε. ΠΕΙΡΑΙΑ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53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ΙΟΛΙΝΤΖΗ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ΩΝΣΤΑΝΤΙΝΟ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ΦΘΙΩΤΙΔΑ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ΙΕΥΘΥΝΣΗ Δ.Ε. ΠΕΛΛΑΣ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385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ΝΑΓΙΩΤΙΔΟ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ΟΦΙ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ΩΔΕΚΑΝΗΣΑ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ΙΕΥΘΥΝΣΗ Δ.Ε. ΠΕΛΛΑΣ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39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ΑΜΠΛΙΑ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ΘΕΟΧΑΡΗ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ΗΛΕΙΑ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ΙΕΥΘΥΝΣΗ Δ.Ε. ΠΙΕΡΙΑΣ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9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ΡΑΣΙΔΟ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ΡΙ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ΟΖΑΝΗ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ΙΕΥΘΥΝΣΗ Δ.Ε. ΠΙΕΡΙΑΣ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675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ΤΑΡΙΔΟ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ΥΡΙΑΚ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ΞΑΝΘΗ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ΙΕΥΘΥΝΣΗ Δ.Ε. ΠΙΕΡΙΑΣ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60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ΥΛΙΔΗ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ΘΕΟΔΩΡΟ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ΩΔΕΚΑΝΗΣΑ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ΙΕΥΘΥΝΣΗ Δ.Ε. ΠΙΕΡΙΑΣ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569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ΡΙΝΤΖΙΟ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ΡΙ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ΦΘΙΩΤΙΔΑ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ΙΕΥΘΥΝΣΗ Δ.Ε. ΠΙΕΡΙΑΣ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828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ΡΖ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ΝΑΣΤΑΣΙ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ΗΛΕΙΑ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ΙΕΥΘΥΝΣΗ Δ.Ε. ΠΙΕΡΙΑΣ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817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ΣΙΑΜΠΕΡΑ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ΝΙΚΟΛΑΟ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ΩΔΕΚΑΝΗΣΑ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ΙΕΥΘΥΝΣΗ Δ.Ε. ΠΙΕΡΙΑΣ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106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ΥΨΑ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ΘΑΝΑΣΙΟ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ΟΙΩΤΙΑ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ΙΕΥΘΥΝΣΗ Δ.Ε. ΠΡΕΒΕΖΑΣ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955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ΦΗΝ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ΥΦΡΟΣΥΝ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ΙΩΑΝΝΙΝΩΝ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ΙΕΥΘΥΝΣΗ Δ.Ε. ΠΡΕΒΕΖΑΣ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54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ΟΛΛΗΜΕΝΟ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ΛΕΝ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ΗΛΕΙΑ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ΙΕΥΘΥΝΣΗ Δ.Ε. ΡΟΔΟΠΗΣ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169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ΖΑΧΟ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ΑΣΙΛΙΚ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ΡΕΒΕΝΑ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ΙΕΥΘΥΝΣΗ Δ.Ε. ΤΡΙΚΑΛΩΝ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399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ΟΥΒΕΛΗ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ΡΗΣΤΟ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ΗΛΕΙΑ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ΙΕΥΘΥΝΣΗ Δ.Ε. ΤΡΙΚΑΛΩΝ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80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ΠΕΛΕΤΣΙΩΤΗ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ΠΥΡΙΔΩ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ΛΑΚΩΝΙΑ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ΙΕΥΘΥΝΣΗ Δ.Ε. ΤΡΙΚΑΛΩΝ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416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ΤΚΟΠΟΥΛΟ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ΡΙΣΤΙΝ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ΞΑΝΘΗ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ΙΕΥΘΥΝΣΗ Δ.Ε. ΧΑΛΚΙΔΙΚΗΣ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31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ΑΓΓΟ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ΝΑΣΤΑΣΙ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ΦΛΩΡΙΝΑ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ΙΕΥΘΥΝΣΗ Δ.Ε. ΧΑΛΚΙΔΙΚΗΣ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26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ΙΠΕΡΙΓΚΟ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ΩΝ/ΝΟ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ΙΟΣ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ΙΕΥΘΥΝΣΗ Δ.Ε. ΧΙΟ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Οι Προϊστάμενοι των Δ/νσεων και των Γραφείων από τις περιοχές των οποίων αποσπώνται οι παραπάνω εκπαιδευτικοί, παρακαλούνται να κοινοποιήσουν την απόφαση αυτή στους ενδιαφερόμενους.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Ο ΥΦΥΠΟΥΡΓΟΣ </w:t>
      </w:r>
    </w:p>
    <w:p>
      <w:pPr>
        <w:pStyle w:val="Normal"/>
        <w:tabs>
          <w:tab w:val="clear" w:pos="720"/>
          <w:tab w:val="left" w:pos="495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ΘΕΟΔΩΡΟΣ Π. ΠΑΠΑΘΕΟΔΩΡΟΥ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>
          <w:rFonts w:cs="Calibri" w:ascii="Calibri" w:hAnsi="Calibri"/>
          <w:b/>
          <w:bCs/>
          <w:sz w:val="18"/>
          <w:szCs w:val="18"/>
          <w:u w:val="single"/>
        </w:rPr>
        <w:t>Εσωτ. Διανομή</w:t>
      </w:r>
      <w:r>
        <w:rPr>
          <w:rFonts w:cs="Calibri" w:ascii="Calibri" w:hAnsi="Calibri"/>
          <w:b/>
          <w:bCs/>
          <w:sz w:val="18"/>
          <w:szCs w:val="18"/>
        </w:rPr>
        <w:t>: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</w:t>
      </w:r>
      <w:r>
        <w:rPr>
          <w:rFonts w:cs="Calibri" w:ascii="Calibri" w:hAnsi="Calibri"/>
          <w:sz w:val="18"/>
          <w:szCs w:val="18"/>
        </w:rPr>
        <w:t>. Γραφείο κ. Υπουργού</w:t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>
          <w:rFonts w:cs="Calibri" w:ascii="Calibri" w:hAnsi="Calibri"/>
          <w:b/>
          <w:bCs/>
          <w:sz w:val="18"/>
          <w:szCs w:val="18"/>
        </w:rPr>
        <w:t>2</w:t>
      </w:r>
      <w:r>
        <w:rPr>
          <w:rFonts w:cs="Calibri" w:ascii="Calibri" w:hAnsi="Calibri"/>
          <w:sz w:val="18"/>
          <w:szCs w:val="18"/>
        </w:rPr>
        <w:t>. Γραφείο κ. Αναπληρωτή Υπουργού</w:t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>
          <w:rFonts w:cs="Calibri" w:ascii="Calibri" w:hAnsi="Calibri"/>
          <w:b/>
          <w:bCs/>
          <w:sz w:val="18"/>
          <w:szCs w:val="18"/>
        </w:rPr>
        <w:t>3</w:t>
      </w:r>
      <w:r>
        <w:rPr>
          <w:rFonts w:cs="Calibri" w:ascii="Calibri" w:hAnsi="Calibri"/>
          <w:sz w:val="18"/>
          <w:szCs w:val="18"/>
        </w:rPr>
        <w:t>. Γραφείο κ. Υφυπουργ</w:t>
      </w:r>
      <w:r>
        <w:rPr>
          <w:rFonts w:cs="Calibri" w:ascii="Calibri" w:hAnsi="Calibri"/>
          <w:sz w:val="18"/>
          <w:szCs w:val="18"/>
          <w:lang w:val="en-US"/>
        </w:rPr>
        <w:t>o</w:t>
      </w:r>
      <w:r>
        <w:rPr>
          <w:rFonts w:cs="Calibri" w:ascii="Calibri" w:hAnsi="Calibri"/>
          <w:sz w:val="18"/>
          <w:szCs w:val="18"/>
        </w:rPr>
        <w:t xml:space="preserve">ύ                                                                     </w:t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>
          <w:rFonts w:cs="Calibri" w:ascii="Calibri" w:hAnsi="Calibri"/>
          <w:b/>
          <w:bCs/>
          <w:sz w:val="18"/>
          <w:szCs w:val="18"/>
        </w:rPr>
        <w:t>4.</w:t>
      </w:r>
      <w:r>
        <w:rPr>
          <w:rFonts w:cs="Calibri" w:ascii="Calibri" w:hAnsi="Calibri"/>
          <w:sz w:val="18"/>
          <w:szCs w:val="18"/>
        </w:rPr>
        <w:t xml:space="preserve"> Γενικού Γραμματέα                                                </w:t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>
          <w:rFonts w:cs="Calibri" w:ascii="Calibri" w:hAnsi="Calibri"/>
          <w:b/>
          <w:bCs/>
          <w:sz w:val="18"/>
          <w:szCs w:val="18"/>
        </w:rPr>
        <w:t>5</w:t>
      </w:r>
      <w:r>
        <w:rPr>
          <w:rFonts w:cs="Calibri" w:ascii="Calibri" w:hAnsi="Calibri"/>
          <w:sz w:val="18"/>
          <w:szCs w:val="18"/>
        </w:rPr>
        <w:t xml:space="preserve">. Γενική Δ/νση Διοικ. Α/θμιας &amp; Β/θμιας Εκπ/σης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18"/>
          <w:szCs w:val="18"/>
        </w:rPr>
        <w:t>6.</w:t>
      </w:r>
      <w:r>
        <w:rPr>
          <w:rFonts w:cs="Calibri" w:ascii="Calibri" w:hAnsi="Calibri"/>
          <w:sz w:val="18"/>
          <w:szCs w:val="18"/>
        </w:rPr>
        <w:t>Δ/νση Προσωπικού ΔΕ Τμήμα Γ</w:t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7.</w:t>
      </w:r>
      <w:r>
        <w:rPr>
          <w:rFonts w:cs="Calibri" w:ascii="Calibri" w:hAnsi="Calibri"/>
          <w:sz w:val="18"/>
          <w:szCs w:val="18"/>
        </w:rPr>
        <w:t>Δ/νση Προσωπικού ΠΕ Τμήμα Γ΄</w:t>
      </w:r>
    </w:p>
    <w:p>
      <w:pPr>
        <w:pStyle w:val="Normal"/>
        <w:tabs>
          <w:tab w:val="clear" w:pos="720"/>
          <w:tab w:val="left" w:pos="10065" w:leader="none"/>
        </w:tabs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>
          <w:rFonts w:cs="Calibri" w:ascii="Calibri" w:hAnsi="Calibri"/>
          <w:b/>
          <w:bCs/>
          <w:sz w:val="18"/>
          <w:szCs w:val="18"/>
          <w:u w:val="single"/>
        </w:rPr>
        <w:t>ΠΙΝΑΚΑΣ ΑΠΟΔΕΚΤΩΝ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10065" w:leader="none"/>
        </w:tabs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1</w:t>
      </w:r>
      <w:r>
        <w:rPr>
          <w:rFonts w:cs="Calibri" w:ascii="Calibri" w:hAnsi="Calibri"/>
          <w:sz w:val="18"/>
          <w:szCs w:val="18"/>
        </w:rPr>
        <w:t>. Περιφερειακές Δ/νσεις Εκπαίδευσης της Χώρας</w:t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>
          <w:rFonts w:cs="Calibri" w:ascii="Calibri" w:hAnsi="Calibri"/>
          <w:b/>
          <w:bCs/>
          <w:sz w:val="18"/>
          <w:szCs w:val="18"/>
        </w:rPr>
        <w:t>2</w:t>
      </w:r>
      <w:r>
        <w:rPr>
          <w:rFonts w:cs="Calibri" w:ascii="Calibri" w:hAnsi="Calibri"/>
          <w:sz w:val="18"/>
          <w:szCs w:val="18"/>
        </w:rPr>
        <w:t>. Δ/νσεις και Γραφεία  Δ.Ε. της Χώρα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Arial" w:hAnsi="Arial" w:cs="Arial"/>
      <w:b/>
      <w:bCs/>
      <w:lang w:val="en-GB"/>
    </w:rPr>
  </w:style>
  <w:style w:type="character" w:styleId="WW8Num1z0">
    <w:name w:val="WW8Num1z0"/>
    <w:qFormat/>
    <w:rPr>
      <w:b/>
      <w:bCs/>
    </w:rPr>
  </w:style>
  <w:style w:type="character" w:styleId="Style13">
    <w:name w:val="Προεπιλεγμένη γραμματοσειρά"/>
    <w:qFormat/>
    <w:rPr/>
  </w:style>
  <w:style w:type="character" w:styleId="5Char">
    <w:name w:val="Επικεφαλίδα 5 Char"/>
    <w:basedOn w:val="Style13"/>
    <w:qFormat/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Char">
    <w:name w:val="Σώμα κείμενου με εσοχή Char"/>
    <w:basedOn w:val="Style13"/>
    <w:qFormat/>
    <w:rPr>
      <w:rFonts w:ascii="Arial" w:hAnsi="Arial" w:eastAsia="Times New Roman" w:cs="Times New Roman"/>
      <w:color w:val="000000"/>
      <w:szCs w:val="20"/>
    </w:rPr>
  </w:style>
  <w:style w:type="character" w:styleId="Char1">
    <w:name w:val="Κείμενο πλαισίου Char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har2">
    <w:name w:val="Κεφαλίδα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Υποσέλιδο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267" w:after="0"/>
      <w:ind w:firstLine="709"/>
      <w:jc w:val="both"/>
    </w:pPr>
    <w:rPr>
      <w:rFonts w:ascii="Arial" w:hAnsi="Arial" w:cs="Arial"/>
      <w:color w:val="000000"/>
      <w:sz w:val="22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46:00Z</dcterms:created>
  <dc:creator>USER</dc:creator>
  <dc:description/>
  <cp:keywords/>
  <dc:language>en-US</dc:language>
  <cp:lastModifiedBy>Quest User</cp:lastModifiedBy>
  <dcterms:modified xsi:type="dcterms:W3CDTF">2012-08-24T13:04:00Z</dcterms:modified>
  <cp:revision>4</cp:revision>
  <dc:subject/>
  <dc:title/>
</cp:coreProperties>
</file>